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3544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13» декабря 2018 года</w:t>
        <w:tab/>
        <w:t xml:space="preserve">               </w:t>
        <w:tab/>
        <w:tab/>
        <w:t xml:space="preserve">                                      № 1560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вывода источников тепловой энергии и тепловых сетей города Твери в ремонт в 2019 году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исполнение пункта 5 части 1 статьи 6 Федерального закона Российской Федерации от 27.07.2010 № 190-ФЗ «О теплоснабжении»,</w:t>
      </w:r>
      <w:r>
        <w:rPr>
          <w:sz w:val="28"/>
          <w:szCs w:val="28"/>
        </w:rPr>
        <w:t xml:space="preserve">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руководствуясь Уставом города Твери,</w:t>
      </w:r>
    </w:p>
    <w:p>
      <w:pPr>
        <w:pStyle w:val="2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1. Согласовать вывод источников тепловой энергии и тепловых сетей города Твери в ремонт в 2019 год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Утвердить сводный годовой план ремонтов источников тепловой энергии и тепловых сетей города Твери на 2019 год согласно приложению к настоящему постановлению (далее – сводный годовой план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Департаменту жилищно-коммунального хозяйства, жилищной политики и строительства администрации города Твери направить утвержденный сводный годовой план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иным законным владельцам источников тепловой энергии и тепловых сетей, в течение трех рабочих дней со дня вступления в силу настоящего постановления.</w:t>
      </w:r>
    </w:p>
    <w:p>
      <w:pPr>
        <w:pStyle w:val="TextBodyIndent"/>
        <w:rPr/>
      </w:pPr>
      <w:r>
        <w:rPr>
          <w:sz w:val="28"/>
          <w:szCs w:val="28"/>
        </w:rPr>
        <w:t xml:space="preserve">4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а также организациям, уполномоченным на содержание и обслуживание тепловых сетей, приступить к реализации сводного годового плана согласно утвержденным срокам. Работы на тепловых сетях и источниках тепловой энергии, которые оказывают влияние на качество теплоснабжения потребителей в отопительный период, завершить не позднее 30.09.2019. Работы по восстановлению нарушенного в ходе выполнения ремонтных работ благоустройства завершить не позднее 31.10.2019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не подавшим заявки на вывод в ремонт источников тепловой энергии и тепловых сетей, при необходимости проведения ремонтных работ на источниках тепловой энергии и тепловых сетях, принять меры по бесперебойному обеспечению потребителей горячим водоснабжением в межотопительный период. Работы на тепловых сетях и источниках тепловой энергии, которые оказывают влияние на качество теплоснабжения потребителей в отопительный период, должны быть завершены не позднее 15.09.2019.</w:t>
      </w:r>
    </w:p>
    <w:p>
      <w:pPr>
        <w:pStyle w:val="TextBodyIndent"/>
        <w:rPr/>
      </w:pPr>
      <w:r>
        <w:rPr>
          <w:sz w:val="28"/>
          <w:szCs w:val="28"/>
        </w:rPr>
        <w:t>6. Единым теплоснабжающим организациям, определенным схемой теплоснабжения в административных границах муниципального образования городского округа города Твери до 2028 года, собственникам, иным законным владельцам источников тепловой энергии и тепловых сетей, а также организациям, уполномоченным на содержание и обслуживание тепловых сетей, в срок до 31 марта 2020 года представить в департамент жилищно-коммунального хозяйства, жилищной политики и строительства администрации города Твери информацию о выполнении сводного годового плана за 2019 год.</w:t>
      </w:r>
    </w:p>
    <w:p>
      <w:pPr>
        <w:pStyle w:val="TextBodyIndent"/>
        <w:rPr/>
      </w:pPr>
      <w:r>
        <w:rPr>
          <w:sz w:val="28"/>
          <w:szCs w:val="28"/>
        </w:rPr>
        <w:t>7. Изменения в сводный годовой план вносятся в соответствии с Правилами вывода в ремонт и из эксплуатации источников тепловой энергии и тепловых сетей, утвержденными постановлением Правительства Российской Федерации от 06.09.2012 № 889.</w:t>
      </w:r>
    </w:p>
    <w:p>
      <w:pPr>
        <w:pStyle w:val="TextBodyIndent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5 апре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 xml:space="preserve">                                                    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3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44:00Z</dcterms:created>
  <dc:creator>Admin</dc:creator>
  <dc:description/>
  <dc:language>en-US</dc:language>
  <cp:lastModifiedBy>Ким Екатерина Игоревна</cp:lastModifiedBy>
  <cp:lastPrinted>2018-12-11T09:14:00Z</cp:lastPrinted>
  <dcterms:modified xsi:type="dcterms:W3CDTF">2018-12-13T14:44:00Z</dcterms:modified>
  <cp:revision>3</cp:revision>
  <dc:subject/>
  <dc:title/>
</cp:coreProperties>
</file>